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CIBLE V1.0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1.12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�velopp� avec CanDo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eur   : Alain CE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test: Carole CECCATO (7 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--- AVERTISSEMENTS ---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BLE est un programme distribuable librement pour autant qu'aucu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it fait et qu'aucune modification n'y soit apport�e s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ment de son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"Postcardware". Autrement dit, une utilisation r�gul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produit vous engage moralement � envoyer une carte postale �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ur pour le remercier de son travail. (Voir adresse � la f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ce programme et les cons�quences qu'elles peuven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gage en aucune mani�re son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ue le meilleur gag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miga avec au minimum 1Mb d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BLE a �t� mis au point avec un A2000/3Mb RAM sous AmigaDOS 2.1 et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 avec succ�s sur un A3000/3Mb RAM sous AmigaDO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ur disque d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nez l'ic�ne du directoire de CIBLE et mettez le ou vous le d�sir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disque dur (quelque soit la partition ou le niveau dans l'arb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u je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BLE est avant tout un jeu de calculation pour des enfants de 7 ou 8 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exercice fait parti de ce qu'un enfant en classe de CE1 doit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t est simple: Calculer le nombre de points obtenus sur la cible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s�rie de tirs (sept coups au total) et le rentrer dans l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u � cet effet. Une v�rification est alors effectu� pour savoir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est juste ou faux... Cela se traduit par un message de "Resul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 accompagnement sonore (si l'option "Pas de son!" est in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�n�ration d'une s�rie de tirs s'effectue simplement en pres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&lt;JOU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'afficher un chronom�trage (� partir du menu d�ro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/Chronom�trage!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n'ajoute aucune difficult� de calculation, mais soumet l'enfant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additionnel perturb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lus dou�s, il est possible de limiter le temps de cal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corse un peu l'exercice. La d�finition du temps disponib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able dans le menu d�roulant &lt;Options/Alar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que cette option n'est pas appel�e, l'alarme est mise � l'inf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, cette option d�termine une alarme de 30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cracks, ils peuvent se mesurer dans un mode "concours" obten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options &lt;Options/Concou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mesure de performance du joueur va �tre effectu�e sur une s�rie de t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sultat obtenu en fin de s�rie, est bas� sur les points trouv�s ju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temps mis � calculer. Autrement dit, il vaut mieux prendre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temps et calculer juste que d'aller trop vite et faire fau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votre r�sultat, vous allez, peut-�tre, entrer dans le tabl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t meilleurs joueurs. Dans ce cas, n'oubliez pas de rentre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si vous voulez passer � la post�ri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s parents, si vous croyez que CIBLE est facile, osez vous mesurer �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ts en mode "concours"! Vous pourriez �tre surpr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llement, il vous est aussi possible en mode "concours" de limi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de calcul en d�terminant une alar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"concours" est signal� par une mini cible qui apparait en ha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lors de son activation. Le nombre de s�ries de tir y ai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. A noter qu'au centre de la mini cible, s'affiche la s�ri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lle vous vous trou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e d�terminer le nombre de s�ries de tir d'un concour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d�roulant &lt;Options/# de tirs&gt;. Le minimum est 1, et le mximum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, ce nombre est �gal 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est, bien sur, pas possible de changer cette valeur pend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outes concernant la calculation des points, utili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�roulant &lt;Verifier&gt; pour voir les points attibu�s � chaque tr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est possible � partir du menu &lt;G�n�ral/Scores&gt; de visualiser �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e tableaux des vingts meilleurs class�s de la s�ri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ez consulter les autres tableaux, modifier auparavant la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&lt;Option/# de tirs&gt;. Si aucun fichier de  score n'existe d�ja, 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en avise simplement. Il se constituera automatiquement d�s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en mode "concour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rois derniers menus d�roulants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�n�ral/Quitter&gt; Pour sortir du programme 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�n�ral/Cr�dit&gt;  Ma publicit�! N'oubliez pas, CIBLE est un "Postcardwar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ide/Documentation&gt; Surprise... C'est ce que vous �tes en train de l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et astuces: (En principe, rien de m�c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 l'on entre une valeur sans avoir jou� la premi�re fois, CIBLE consi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a r�ponse est faus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 l'on acc�de aux menus d�roulants pendant le temps de r�ponse du jou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hronom�tre est arr�t�. C'est pratique pour faire des super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 pas tr�s 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s fichiers scores cr��s sont de type ASCII. Ils sont modifiabl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simple �diteur... Ne trichez pas sur vos r�sultats!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 bouton &lt;JOUER&gt; a parfois des probl�mes d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l se peut qu'apparaisse des probl�mes de synchronisation de son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acc�l�r�e. Je n'ai pas pu le v�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 fautes d'ortogra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???   A vous de me d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et futur de CI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a pas de r�el historique � CIBLE. Ce logiciel a �t� con�u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pour ma fille Carole. Vu l'interr�t qu'elle lui a port�,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� que CIBLE pourrait faire d'autres heureux et ai d�cid�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une mise � jour n'est pr�vu pour ce produit, � moins que l'on me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"buggs" s�v�res ou que l'on me sugg�re des am�liorations suffis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il y a de la demande, je veux bien faire une version anglaise de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est pas pr�vu que je fournisse le "source" CanDo de CIBLE (C'est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�cr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me joind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courier po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in CE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, rue des F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630 St GENIS-POUILLY /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souhaitez une r�ponse, joignez des timbres � votre en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courier �lectronique: alain@gesso242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rci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 femme : Pour sa patience avec l'Amigateux que je su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 enfants : Qui me motivent � leur faire chaque fois de nouveaux jeu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novatronics : Pour avoir cr�� cet outil merveilleux,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rogrammes disponibles:  (sur dem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CS (Bonhommes Construction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jeu pour les enfants de 3 � 99 ans. Il s'agit de reconstitu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jeu d'apprentissage de l'alphabet (Enfants d�s 3 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l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jeu de puzzle simple (Enfants d�s 3 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